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прав работников на охрану труда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19 Трудового Кодекса РФ работник имеет право на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 xml:space="preserve">1) Органом исполнительной власти, осуществляющим государственный контроль и надзор за соблюдением трудового законодательства, законодательства по охране труда и иных нормативных правовых актов, содержащих нормы трудового права в Новгородской области, является Государственная инспекция труда в Новгородской области,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sz w:val="28"/>
          <w:szCs w:val="28"/>
          <w:shd w:fill="FFFFFF" w:val="clear"/>
        </w:rPr>
        <w:t>git</w:t>
      </w:r>
      <w:r>
        <w:rPr>
          <w:sz w:val="28"/>
          <w:szCs w:val="28"/>
          <w:shd w:fill="FFFFFF" w:val="clear"/>
        </w:rPr>
        <w:t>53.rostrud.ru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т</w:t>
      </w:r>
      <w:r>
        <w:rPr>
          <w:sz w:val="28"/>
          <w:szCs w:val="28"/>
        </w:rPr>
        <w:t>елефон "горячей линии" Государственной инспекции по труду в Новгородской области (8162) 77-94-09.</w:t>
      </w:r>
    </w:p>
    <w:p>
      <w:pPr>
        <w:pStyle w:val="Style14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Федеральной службы по надзору в сфере защиты прав потребителей и благополучия человека по Новгородской области - осуществляет федеральный государственный санитарно-эпидемиологический надзор,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53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"горячей линии" Управления - 8-(8162)-971-101</w:t>
      </w:r>
    </w:p>
    <w:p>
      <w:pPr>
        <w:pStyle w:val="Style14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юз организаций профсоюзов «Новгородская областная Федерация профсоюзов»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rft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772-041</w:t>
      </w:r>
    </w:p>
    <w:p>
      <w:pPr>
        <w:pStyle w:val="Style14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 На сайте Государственная инспекция труда в Новгородской области имеется кнопка подключения к Онлайнинспекция.РФ, открыв которую можно обратиться в различные ин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3:00Z</dcterms:created>
  <dc:creator>dsa</dc:creator>
  <dc:description/>
  <cp:keywords/>
  <dc:language>en-US</dc:language>
  <cp:lastModifiedBy>Автономов М.В.</cp:lastModifiedBy>
  <dcterms:modified xsi:type="dcterms:W3CDTF">2016-07-14T11:23:00Z</dcterms:modified>
  <cp:revision>2</cp:revision>
  <dc:subject/>
  <dc:title>Обеспечение прав работников на охрану труда</dc:title>
</cp:coreProperties>
</file>